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JELENTKEZÉSI LAP</w:t>
      </w:r>
    </w:p>
    <w:p>
      <w:pPr>
        <w:pStyle w:val="Normal"/>
        <w:jc w:val="center"/>
        <w:rPr/>
      </w:pPr>
      <w:r>
        <w:rPr/>
        <w:t>38. Kommunikációs és Média Szaktábor 2018. július 6–15. Balatonszárszó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dát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mélyi igazolvány szá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kigazolvány száma </w:t>
            </w:r>
            <w:r>
              <w:rPr/>
              <w:t>(ha v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kcím </w:t>
            </w:r>
            <w:r>
              <w:rPr/>
              <w:t>(irányítószám, település, utca, házszá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zám </w:t>
            </w:r>
            <w:r>
              <w:rPr/>
              <w:t>(lehetőleg mob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/>
              <w:t>(ezen szeretnénk veled a táborral kapcsolatban levelezni, ezért olyan címet adj meg, amit gyakran néze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hány sor magadról, amit fontosnak tartasz </w:t>
            </w:r>
            <w:r>
              <w:rPr/>
              <w:t>(Ide is írj néhány szót mindenképp, mivel a tábor első napján megjelenik egy Ki kicsoda című kiadvány, ami az ismerkedést segíti, és ez a „bemutatkozás” ebben a kiadványban jelenik meg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nan értesültél a táborról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 ajánlasz még valakit, aki jönne a táborba, az ő neve, elérhetősége, rövid ajánlásod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újságírás melyik műfaja érdekel elsősorban (tévé, rádió, újság, fotó vagy videoújságírás)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mutató a jelentkezési lap kitöltéséhez:</w:t>
      </w:r>
    </w:p>
    <w:p>
      <w:pPr>
        <w:pStyle w:val="Normal"/>
        <w:rPr/>
      </w:pPr>
      <w:r>
        <w:rPr/>
        <w:t xml:space="preserve">Kérjük, hogy </w:t>
      </w:r>
      <w:r>
        <w:rPr>
          <w:b/>
        </w:rPr>
        <w:t>egy magadról készült fotót és a kitöltött jelentkezési lapot</w:t>
      </w:r>
      <w:r>
        <w:rPr/>
        <w:t xml:space="preserve"> küldd vissza a </w:t>
      </w:r>
      <w:hyperlink r:id="rId2">
        <w:r>
          <w:rPr>
            <w:rStyle w:val="InternetLink"/>
            <w:u w:val="none"/>
          </w:rPr>
          <w:t>due@due.hu</w:t>
        </w:r>
      </w:hyperlink>
      <w:r>
        <w:rPr/>
        <w:t xml:space="preserve"> e-mail címre, hogy jelentkezésedet mielőbb feldolgozz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ött adatlap fájlneve a Te neved legyen, ékezetek nélkül, egybeírva, pl. így ha Kiss Róbertnek hívnak: kissrobert.doc. A csatolandó fotót is nevezed el magadról!</w:t>
      </w:r>
    </w:p>
    <w:p>
      <w:pPr>
        <w:pStyle w:val="Normal"/>
        <w:rPr/>
      </w:pPr>
      <w:r>
        <w:rPr>
          <w:b/>
        </w:rPr>
        <w:t>Jelentkezésed a 15 000 Ft előleg befizetésével válik érvényessé.</w:t>
      </w:r>
      <w:r>
        <w:rPr/>
        <w:t xml:space="preserve"> (Foglalónak minősül, melyet nem áll módunkban visszafizetni.) A kedvezmények az előleg befizetés dátuma alapján vehetők igény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UE bankszámlaszáma: OTP Bank 11714006-20235338</w:t>
      </w:r>
    </w:p>
    <w:p>
      <w:pPr>
        <w:pStyle w:val="Normal"/>
        <w:rPr/>
      </w:pPr>
      <w:r>
        <w:rPr/>
        <w:t>Közlemény: médiatábor 2017. elől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stlus">
    <w:name w:val="Cikk stílus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@du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0:00Z</dcterms:created>
  <dc:creator>DUE</dc:creator>
  <dc:description/>
  <cp:keywords/>
  <dc:language>en-US</dc:language>
  <cp:lastModifiedBy>DUE10</cp:lastModifiedBy>
  <dcterms:modified xsi:type="dcterms:W3CDTF">2018-03-07T15:06:00Z</dcterms:modified>
  <cp:revision>3</cp:revision>
  <dc:subject/>
  <dc:title>KI KICSODA ADATLAP</dc:title>
</cp:coreProperties>
</file>