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édia hatása a gyermekekre és fiatalok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nemzetközi médiakonfere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Közös Nyilatk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nferencia résztvevői megállapítják, hog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ek és fiatalok egyre korábbi életkorban kezdik használni a digitális eszközöket. Az intenzív felhasználók nyitottabbak az új lehetőségek, technológiák iránt. A gyermekek és fiatalok védelme ezért fontosabb, mint valaha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ülők változatlanul csak kevéssé vesznek részt a gyermekek médiahasználatában, az érdemi szülői jelenlét e tekintetben továbbra is hiányzik. A kortárs kapcsolatok jelentősége viszont egyre nő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ok szerint már a 13-17 évesek gondolkodása is társadalmilag kötött, egyre meghatározóbbakká válnak a „leszakadók” és a „perspektíva előtt állók” közötti különbség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mérések azt mutatják, hogy a gyermekek és fiatalok döntő többsége pozitívan látja a jövőjét. Ugyanakkor egyre inkább növekszik azoknak a fiataloknak a száma, akik kritikusnak látják az ország helyzetét, ezért jövőjük érdekében el tudják képzelni, hogy külföldön vállaljanak munká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os és kedvező lépés, hogy az M2 gyerek- és ifjúsági csatornává alakult, és elindult a médiatudatosságot fejlesztő Bűvösvölgy oktatóközpo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iekre tekintettel a Konferencia résztvevői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osnak tartják a gyermekek és fiatalok médiahasználatára vonatkozó kutatások folytatását. E kutatásoknak a média veszélyein túl ki kell terjednie az adott életkor értelmi fejlettségén alapuló feldolgozás sajátosságaira is. 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nek tartják, hogy a szülők sokkal nagyobb mértékben vegyenek részt  a gyermekek médiahasználatában. Felkérik az államot és a szolgáltatókat, hogy fordítsanak kiemelt figyelmet az ezt segítő tájékoztatásra és oktatásra.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ző fejleménynek tartják, hogy az iskolai oktatásban megnőtt a médiával foglalkozó ismeretek súlya. Hangsúlyozzák ugyanakkor, hogy ezek körét tovább kell bővíteni, mert az oktatás jelenleg főként csupán az internetbiztonsággal kapcsolatos tudnivalókra korlátozódik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nak tartják, hogy az oktatás keretében a gyermekeket és fiatalokat a kiberbiztonság mellett a közösségi oldalak használatára, illetve a médiahasználat etikai kérdéseire és viselkedéskultúrájára is tanítsák. Javasolják, hogy az erkölcstan vagy az osztályfőnöki órák kötelező tananyagába ez a kérdéskör is kerüljön bele. Hangsúlyozzák emellett a mentálhigiénés eszközök alkalmazásának fontosságát i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nek tartják, hogy a médiával kapcsolatos ismeretek kellő súllyal jelenjenek meg a pedagógusképzésben és továbbképzésbe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ívják a figyelmet arra, hogy a most zajló digitális forradalom különösen sok lehetőséget teremt a hátrányos helyzetű és fogyatékkal élő gyermekek, fiatalok felzárkóztatására. Felhívják az állami és piaci szereplőket arra, hogy találják meg és hatékonyan használják ki ezeket a lehetőségeket, és – egyebek mellett az internetelérés és az eszközellátottság javításával – segítsék a leszakadó csoportokat abban, hogy a digitális technológiák elterjedésének nyerteseivé válhassanak. 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évek gyakorlati tapasztalatai alapján javasolják a korhatár-besorolások további differenciálását, a 14 éven aluliaknak nem ajánlott kategória beemelését a kategóriák közé. E mellett hangsúlyozzák, hogy további lépéseket kell tenni a korhatár-besorolás rendszerének minél szélesebb körű megismertetésére annak érdekében, hogy a szülők az eddigieknél jobban támaszkodhassanak e rendszerre.</w:t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nak tatják, hogy a Duna World műsorstruktúrájában hangsúlyosan jelenjenek meg az olyan igényes gyermekműsorok, amelyek segítik a világban szórványként élő magyar családok gyerekei identitásának megőrzését.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osnak tartják, hogy az állami intézmények, az iparági szereplők és civil szervezetek a gyermekek és fiatalok védelmében tett lépéseiket összehangolják, így javítva azok hatékonyságát. 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ölve azokat a lépéseket, amelyeket a közszolgálati média eddig ennek érdekében tett, felkérik az MTVA-t, nyújtson egyre több támogatást, hogy erősödjék a közmédia kapcsolata a gyermekekkel, fiatalokkal és szüleikkel. Az, hogy a közszolgálati média a gyermekek és a fiatalok körében ismert és kedvelt legyen, a mai közszolgálat előtt álló egyik legfontosabb kihívás.</w:t>
      </w:r>
    </w:p>
    <w:p>
      <w:pPr>
        <w:pStyle w:val="Listenabsat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enabsatz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lmádi, 2013. szeptember 27.</w:t>
      </w:r>
    </w:p>
    <w:p>
      <w:pPr>
        <w:pStyle w:val="Listenabsatz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„Média hatása a gyermekekre és fiatalokra”</w:t>
      </w:r>
    </w:p>
    <w:p>
      <w:pPr>
        <w:pStyle w:val="Listenabsatz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konferencia résztvevői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Listenabsatz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9:00Z</dcterms:created>
  <dc:creator>ANTALÓCZY Tímea</dc:creator>
  <dc:description/>
  <cp:keywords/>
  <dc:language>en-US</dc:language>
  <cp:lastModifiedBy>user</cp:lastModifiedBy>
  <cp:lastPrinted>2013-09-27T15:43:00Z</cp:lastPrinted>
  <dcterms:modified xsi:type="dcterms:W3CDTF">2013-09-30T07:42:00Z</dcterms:modified>
  <cp:revision>19</cp:revision>
  <dc:subject/>
  <dc:title/>
</cp:coreProperties>
</file>