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UE Médiaiskola 2011-2012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jelentkezési lap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v: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ületési dátum: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tos lakcím: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cím: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biltelefonszám: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lasztott tanfolyam (aláhúzással jelöld):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fotóriporter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retorika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videóriporter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3686" w:footer="5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7131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6673850" cy="1291590"/>
          <wp:effectExtent l="0" t="0" r="0" b="0"/>
          <wp:docPr id="1" name="Kép_x0020_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_x0020_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u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3:00Z</dcterms:created>
  <dc:creator>Márti</dc:creator>
  <dc:description/>
  <cp:keywords/>
  <dc:language>en-US</dc:language>
  <cp:lastModifiedBy>OrsiBorsi</cp:lastModifiedBy>
  <cp:lastPrinted>2009-11-25T14:17:00Z</cp:lastPrinted>
  <dcterms:modified xsi:type="dcterms:W3CDTF">2011-09-16T16:28:00Z</dcterms:modified>
  <cp:revision>3</cp:revision>
  <dc:subject/>
  <dc:title>Népegészségügyi Program</dc:title>
</cp:coreProperties>
</file>